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James's Park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 James's Park undergrunnsstasjon''' er en stasjon i Circle og District, og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stasjonen ligger hovedkvarteret til London Underground, som nå er en del av Transport for London, samt et kjøpes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Victoria|farge1=FFE02B|linje1=Circle|farge2=00A166|linje2=District|neste=Westminst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. James's Park (London Underground)</w:t>
      </w:r>
    </w:p>
    <w:p>
      <w:pPr>
        <w:pStyle w:val="Normal"/>
        <w:rPr/>
      </w:pPr>
      <w:r>
        <w:rPr/>
        <w:t>en:St. James's Park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St</dc:title>
</cp:coreProperties>
</file>