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Marys, Scilly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omhandler øya St. Marys utenfor Cornwall i England. For andre steder med samme navn, se St. Marys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t. Marys''' (engelsk skrivemåte '''St Mary's''') er den største av Scillyøyene, med en befolkning på 1&amp;nbsp;666 (folketelling 2001). Den er administrasjonssentrum for øy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Hugh Town ble solgt til innbyggerne i 1949, mens resten av øya tilhører hertugdømmet Cornw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 Mary's</w:t>
      </w:r>
    </w:p>
    <w:p>
      <w:pPr>
        <w:pStyle w:val="Normal"/>
        <w:rPr/>
      </w:pPr>
      <w:r>
        <w:rPr/>
        <w:t>kw:En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Storbritannia</w:t>
      </w:r>
    </w:p>
    <w:p>
      <w:pPr>
        <w:pStyle w:val="Normal"/>
        <w:rPr/>
      </w:pPr>
      <w:r>
        <w:rPr/>
        <w:t>Kategori:Cornw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6:00Z</dcterms:created>
  <dc:creator>runarb</dc:creator>
  <dc:description/>
  <dc:language>en-US</dc:language>
  <cp:lastModifiedBy>runarb</cp:lastModifiedBy>
  <dcterms:modified xsi:type="dcterms:W3CDTF">2005-12-03T23:16:00Z</dcterms:modified>
  <cp:revision>1</cp:revision>
  <dc:subject/>
  <dc:title>St</dc:title>
</cp:coreProperties>
</file>