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Olav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. Olav forlag''' er et forlag som eies av Oslo katolske bispedømme. Det gir ut bøker med katolsk innhold i samarbeid med Solum Forlag, som står for driften. Alle utgivelser må forhåndsgodkjennes av et katolske redaksjonsråd og av den katolske biskopen av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laget ble grunnlagt i 1846, tre år etter at Den katolske kirke igjen ble tillatt i Norge. Dermed er det et av Norges eldste forl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kene distribueres gjennom Forlagssentr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lumforlag.no/stolav/forlaget/stolav.html St. Olav fo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t. Olav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St</dc:title>
</cp:coreProperties>
</file>