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Olavsmedaljen m/eke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. Olavsmedaljen med eikegrein''' blir delt ut for innsats for Norge i krig. Den har samme utforming som St. Olavsmedaljen, men har en ekegren i sølv på bå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Olavs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utmer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. Olavsmedaljen med eikegr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St</dc:title>
</cp:coreProperties>
</file>