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Olavsmedaljen</w:t>
      </w:r>
    </w:p>
    <w:p>
      <w:pPr>
        <w:pStyle w:val="Normal"/>
        <w:rPr/>
      </w:pPr>
      <w:r>
        <w:rPr/>
      </w:r>
    </w:p>
    <w:p>
      <w:pPr>
        <w:pStyle w:val="Normal"/>
        <w:rPr/>
      </w:pPr>
      <w:r>
        <w:rPr/>
        <w:t>'''St. Olavsmedaljen''' ble innstiftet av Kong Haakon VII i 1939 til lønn for fortjenester ved utbredelse av kunnskap om Norge og fremming av sambandet mellom det utflyttede Norge og hjemlandet. Medaljen kan deles ut til nordmenn og utlendinger. Den er alltid i sølv med krone. Adversen har den regjerende monarkens portrett og valgspråk. På reversen er Olavskorset. Over medaljen er den regjerende monarkens monogram. Medaljen skal bæres på venstre side i båndet til St. Olavs orden. Medaljen blir også delt ut med ekegren for krigsinnsats, da er den rangert etter St. Olavs orden.</w:t>
      </w:r>
    </w:p>
    <w:p>
      <w:pPr>
        <w:pStyle w:val="Normal"/>
        <w:rPr/>
      </w:pPr>
      <w:r>
        <w:rPr/>
      </w:r>
    </w:p>
    <w:p>
      <w:pPr>
        <w:pStyle w:val="Normal"/>
        <w:rPr/>
      </w:pPr>
      <w:r>
        <w:rPr/>
        <w:t>Kategori:Medaljer</w:t>
      </w:r>
    </w:p>
    <w:p>
      <w:pPr>
        <w:pStyle w:val="Normal"/>
        <w:rPr/>
      </w:pPr>
      <w:r>
        <w:rPr/>
      </w:r>
    </w:p>
    <w:p>
      <w:pPr>
        <w:pStyle w:val="Normal"/>
        <w:rPr/>
      </w:pPr>
      <w:r>
        <w:rPr/>
        <w:t>nn:St. Olavsmedalj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St</dc:title>
</cp:coreProperties>
</file>