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Paul menighet, 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. Paul menighet''' er den katolske menigheten i St. Paul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gheten ble opprettet av pater Christopher Holfeldt-Houen i 1857&amp;ndash;1858, og fikk formelt status som menighet i 1870. Inntil 1867 hadde den sitt kapell i prestens leilighet på Kalmargjerdet. Så flyttet man over i ny prestebolig, hvor det var et provisorisk kapell på loftet som ble brukt inntil kirken sto ferdig i 18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01 ble St. Franciskus Xavierussøstrene stiftet, med moderhus i Bergen. Søstrene ble en viktig ressurs i menigheten. Siden etableringen av et hus for Missionaries of Charity i 2005 har også disse søstrene bidratt en del til menighetsarbeidet, spesielt i forbindelse med diak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enigheten ble stiftet var det få medlemmer, bare mellom 20 og 30. I 1951 hadde tallet stedet til 408. I 1976 hadde situasjonen endret seg på grunn av økt innvandring fra katolske land, og man hadde 1112 medlemmer. Pr. 2005 har menigheten i overkant av 5000 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gheten betjenes av augustinerkorher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isisme</w:t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St</dc:title>
</cp:coreProperties>
</file>