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. Pau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. Paul'''  eller '''St. Paulus''' kan vise til en rekke saligkåret person ved navn Pau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postelen Paul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ve Paul 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Antiok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ureli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Autu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Buo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Cho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Córdob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Córdoba (med Elias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Egyp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Gaz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Hanh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Ho Hyo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Hong Yong-j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I av Konstantinope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IV av Konstantinope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Ibarak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Jamn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Kho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Kors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Kypro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Latro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Loc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Manna(S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Mik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M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Narbo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Ng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Nike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Numid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Ptolemaio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Rom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Sandomierz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Suzuk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Syr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Theb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Tinh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Tivol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Tom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av Trois-Châteaux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aul Yuank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aligkåre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Paul Burali d'Arezzo</w:t>
      </w:r>
    </w:p>
    <w:p>
      <w:pPr>
        <w:pStyle w:val="Normal"/>
        <w:numPr>
          <w:ilvl w:val="0"/>
          <w:numId w:val="2"/>
        </w:numPr>
        <w:rPr/>
      </w:pPr>
      <w:r>
        <w:rPr/>
        <w:t>Paul av Damaskus</w:t>
      </w:r>
    </w:p>
    <w:p>
      <w:pPr>
        <w:pStyle w:val="Normal"/>
        <w:numPr>
          <w:ilvl w:val="0"/>
          <w:numId w:val="2"/>
        </w:numPr>
        <w:rPr/>
      </w:pPr>
      <w:r>
        <w:rPr/>
        <w:t>Paul Johannes (Paul-Jean) Charles</w:t>
      </w:r>
    </w:p>
    <w:p>
      <w:pPr>
        <w:pStyle w:val="Normal"/>
        <w:numPr>
          <w:ilvl w:val="0"/>
          <w:numId w:val="2"/>
        </w:numPr>
        <w:rPr/>
      </w:pPr>
      <w:r>
        <w:rPr/>
        <w:t>Paul Peter Goj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St</dc:title>
</cp:coreProperties>
</file>