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Sulpicius' preste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Sulpicius' presteselskap''' (katolsk kongreg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grunnlagt i 1642, og midlertidig godkjent av Den hellige stol 5. august 1664. Den endelige godkjenningen kom først i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regasjonens hovedsyssel er drift av semin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St</dc:title>
</cp:coreProperties>
</file>