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. Thoma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t. Thomas''' eller '''Den hellige Thomas''' kan vise til en rekke helgener. Det brukes også enkelte ganger feilaktig om personer ved navn Thomas som er saligkåret men ennå ikke helgenkå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Helgen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postelen Thoma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omas Aquinas </w:t>
      </w:r>
    </w:p>
    <w:p>
      <w:pPr>
        <w:pStyle w:val="Normal"/>
        <w:numPr>
          <w:ilvl w:val="0"/>
          <w:numId w:val="4"/>
        </w:numPr>
        <w:rPr/>
      </w:pPr>
      <w:r>
        <w:rPr/>
        <w:t>Thomas Becke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omas av Cori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omas Dauki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omas Dê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omas Dien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omas Du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omas Garnet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omas Shen Jihe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omas Kasaki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omas Khuong </w:t>
      </w:r>
    </w:p>
    <w:p>
      <w:pPr>
        <w:pStyle w:val="Normal"/>
        <w:numPr>
          <w:ilvl w:val="0"/>
          <w:numId w:val="4"/>
        </w:numPr>
        <w:rPr/>
      </w:pPr>
      <w:r>
        <w:rPr/>
        <w:t>Thomas Mor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omas Hioji Rokyzayemon Nishi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omas av Sandomierz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omas Son Cha-son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omas Toan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omas av Villanueva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omas Xico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aligkåre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omas Abel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omas Akafuj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omas Alfield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omas Atkinso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omas Bellacci av Firenz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omas Belso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omas Bosgrav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omas Bulla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omas Corsini av Orvieto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omas Cotend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omas Cottam </w:t>
      </w:r>
    </w:p>
    <w:p>
      <w:pPr>
        <w:pStyle w:val="Normal"/>
        <w:numPr>
          <w:ilvl w:val="0"/>
          <w:numId w:val="2"/>
        </w:numPr>
        <w:rPr/>
      </w:pPr>
      <w:r>
        <w:rPr/>
        <w:t>Thomas Rodriguez da Cunh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omas Felto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omas Ford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omas Ghengoro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omas Gree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omas Hélye av Bivill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omas Hemerford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omas Holford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omas Holland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omas Hun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omas Johnso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omas Kotend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omas Koyanang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omas Terai Kufioy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omas Maxfield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omas Palast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omas Percy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omas Pickering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omas Pilch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omas Plumtre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omas Pormon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omas Reding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omas Reggio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omas Reynold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omas av Den hellige Rosenkranse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omas Scryve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omas Sherwood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omas Shikuiro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omas Somer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omas Sprot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omas av St. Hyacin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omas Thwing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omas av Tolentino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omas Tomak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omas Tshug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omas Tunstal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omas (Tomás) Urdánoz Aldaz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omas Vò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omas Warcop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omas Watkinso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omas Welbour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omas Whitebread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omas Whitaker </w:t>
      </w:r>
    </w:p>
    <w:p>
      <w:pPr>
        <w:pStyle w:val="Normal"/>
        <w:numPr>
          <w:ilvl w:val="0"/>
          <w:numId w:val="2"/>
        </w:numPr>
        <w:rPr/>
      </w:pPr>
      <w:r>
        <w:rPr/>
        <w:t>Thomas Woodhous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omas Zumárraga </w:t>
      </w:r>
    </w:p>
    <w:p>
      <w:pPr>
        <w:pStyle w:val="Normal"/>
        <w:numPr>
          <w:ilvl w:val="0"/>
          <w:numId w:val="2"/>
        </w:numPr>
        <w:rPr/>
      </w:pPr>
      <w:r>
        <w:rPr/>
        <w:t>Thomasiu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ted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Saint Thomas, en øy i Karibi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9:00Z</dcterms:created>
  <dc:creator>runarb</dc:creator>
  <dc:description/>
  <dc:language>en-US</dc:language>
  <cp:lastModifiedBy>runarb</cp:lastModifiedBy>
  <dcterms:modified xsi:type="dcterms:W3CDTF">2005-12-04T00:39:00Z</dcterms:modified>
  <cp:revision>1</cp:revision>
  <dc:subject/>
  <dc:title>St</dc:title>
</cp:coreProperties>
</file>