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éphanos I Sidaro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phanos I Sidaro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Stéphanos I Sidarouss</dc:title>
</cp:coreProperties>
</file>