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éphanos II Ghat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anos II Ghat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Stéphanos II Ghattas</dc:title>
</cp:coreProperties>
</file>