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atsoper unter den L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atsoper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Staatsoper unter den Linden</dc:title>
</cp:coreProperties>
</file>