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bbl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henter fra nn.wikipedia.org --&gt;</w:t>
      </w:r>
    </w:p>
    <w:p>
      <w:pPr>
        <w:pStyle w:val="Normal"/>
        <w:rPr/>
      </w:pPr>
      <w:r>
        <w:rPr/>
        <w:t>'''Stabblandet''' er ei Tustna kommune på Nordmø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opografi </w:t>
      </w:r>
    </w:p>
    <w:p>
      <w:pPr>
        <w:pStyle w:val="Normal"/>
        <w:rPr/>
      </w:pPr>
      <w:r>
        <w:rPr/>
        <w:t>Stabblandet ligg mellom øya Tustna i vest og øya Ertvågøya i aust. Rett nordom Stabblandet ligg øya Solskjel, og i sør grensar Stabblandet til Vinjefjorden og til Halsa kommune på fastlandet.</w:t>
      </w:r>
    </w:p>
    <w:p>
      <w:pPr>
        <w:pStyle w:val="Normal"/>
        <w:rPr/>
      </w:pPr>
      <w:r>
        <w:rPr/>
        <w:t>Det er to fjellkjeder på Stabblandet, den kompakte Innerbergssalen/Stabben langsetter vestsida av øya og fjella Storøra og Litløra som fortset i ein mindre bergrygg langsetter austsida av øya. Mellom desse ligg dalen Soleimsda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usetjing </w:t>
      </w:r>
    </w:p>
    <w:p>
      <w:pPr>
        <w:pStyle w:val="Normal"/>
        <w:rPr/>
      </w:pPr>
      <w:r>
        <w:rPr/>
        <w:t xml:space="preserve">Hovuddelen av befolkninga på Stabblandet bur på den relativt flatlendte nordenden av øya &amp;#8212; på gardane ''Soleim'' og ''Nygarden'', og særleg i grenda ''Nordheim'' lengst i nordaust. Grensande til Solåsundet på vestsida av øya finst grenda ''Innerberg'', og grensande til Imarsunde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gnett </w:t>
      </w:r>
    </w:p>
    <w:p>
      <w:pPr>
        <w:pStyle w:val="Normal"/>
        <w:rPr/>
      </w:pPr>
      <w:r>
        <w:rPr/>
        <w:t>Det er brusamband mellom øya Tustna og Stabblandet og ferjesamband frå Aukan ferjekai på nordaustenden av Stabblandet til Smøla kommune og Forsnes på Hi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å november 2006 vil Stabblandet få vegforbindelse til Ertvågøya, når Imarsundprosjektet er ferdigst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Møre og Romsdal</w:t>
      </w:r>
    </w:p>
    <w:p>
      <w:pPr>
        <w:pStyle w:val="Normal"/>
        <w:rPr/>
      </w:pPr>
      <w:r>
        <w:rPr/>
        <w:t>nn:Stabb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Stabblandet</dc:title>
</cp:coreProperties>
</file>