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bbursd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bbursdalen landskapsvernområde''' ligger i Porsanger kommune i Finnmark. Området ble opprettet i 2002 og er på 189,4 km&amp;sup2;. Landskapsvernområdet har plantelivsfredning og er opprettet på grunn av sin kvartærgeologi, sitt naturlandskap og sin furu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Stabbursdalen landskapsvernområde</dc:title>
</cp:coreProperties>
</file>