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be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bekk''' er et tettsted i Bærum kommune. Tidligere ble også skrivemåten '''Stabæk''' beny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tabæk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æ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Stabekk</dc:title>
</cp:coreProperties>
</file>