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d</w:t>
      </w:r>
    </w:p>
    <w:p>
      <w:pPr>
        <w:pStyle w:val="Normal"/>
        <w:rPr/>
      </w:pPr>
      <w:r>
        <w:rPr/>
      </w:r>
    </w:p>
    <w:p>
      <w:pPr>
        <w:pStyle w:val="Normal"/>
        <w:rPr/>
      </w:pPr>
      <w:r>
        <w:rPr/>
        <w:t xml:space="preserve">'''Stad''' (Statt, Stadt) (Stadlandet, ''d'' uttales ''t'') er ei halvøy i Selje kommune som stikker ut i havet; og utgjør den nordvestligste delen av Sogn og Fjordane fylke. Kjent som et av de mest værharde steder langs norskekysten. </w:t>
      </w:r>
    </w:p>
    <w:p>
      <w:pPr>
        <w:pStyle w:val="Normal"/>
        <w:rPr/>
      </w:pPr>
      <w:r>
        <w:rPr/>
      </w:r>
    </w:p>
    <w:p>
      <w:pPr>
        <w:pStyle w:val="Normal"/>
        <w:rPr/>
      </w:pPr>
      <w:r>
        <w:rPr/>
        <w:t xml:space="preserve">Havet utenfor Stad kalles Stadhavet og er et farvann med krevende bølgeforhold for skipsfart 90&amp;nbsp;110 dager i året. Rotet og kryssende sjø gir vanskelige manøvreringsforhold. </w:t>
      </w:r>
    </w:p>
    <w:p>
      <w:pPr>
        <w:pStyle w:val="Normal"/>
        <w:rPr/>
      </w:pPr>
      <w:r>
        <w:rPr/>
      </w:r>
    </w:p>
    <w:p>
      <w:pPr>
        <w:pStyle w:val="Normal"/>
        <w:rPr/>
      </w:pPr>
      <w:r>
        <w:rPr/>
        <w:t>Fjellet ytterst på Stad heter Kjerringa, og kalles også Vestkapp (et turisttriks fra 1980-tallet). Her er det også mange rester at tyske festningsverk fra andre verdenskrig, bygd av øst-europeiske fanger. På sør-siden av Kjerringa ligger bygda Ervik, utenfor her ble hurtigruta D/S Sanct Svithun ved en feiltakelse bomba av britiske fly i 1944. Lokalbefolkninga i Ervik gjorde en heltemodig innsats ved å dra ut på havet i små båter i storm for å redde overlevende. Skipsklokken fra D/S Sanct Svithun henger i dag i kapellet i Ervik.</w:t>
      </w:r>
    </w:p>
    <w:p>
      <w:pPr>
        <w:pStyle w:val="Normal"/>
        <w:rPr/>
      </w:pPr>
      <w:r>
        <w:rPr/>
      </w:r>
    </w:p>
    <w:p>
      <w:pPr>
        <w:pStyle w:val="Normal"/>
        <w:rPr/>
      </w:pPr>
      <w:r>
        <w:rPr/>
        <w:t>Midt på Stad er Dragseidet, navnet kommer av at en brukte å dra båtene over Stad her som det var enklest og kortest vei, fra Leikong (nordsida) til Drage (sørsiden). På Dragseidet blei fire fylker kristnet i 997. Det er satt opp et minnesmerke over dette øverst på eidet. ''Dragseidspelet'' blir spilt her om sommeren ''nesten'' årlig og omhandler kristningen.</w:t>
      </w:r>
    </w:p>
    <w:p>
      <w:pPr>
        <w:pStyle w:val="Normal"/>
        <w:rPr/>
      </w:pPr>
      <w:r>
        <w:rPr/>
      </w:r>
    </w:p>
    <w:p>
      <w:pPr>
        <w:pStyle w:val="Normal"/>
        <w:rPr/>
      </w:pPr>
      <w:r>
        <w:rPr/>
        <w:t>Mange sjøfarende og kystbeboere ønsker å få bygd en tunnel gjennom halvøya, «Stad Skipstunnel», et anlegg som skal ha kapasitet for skip med 21 meters seilingshøyde, 18 meter bredde og 8 meter dyptgående. Tunnelen er kostnadsberegnet til 700 millioner kroner (2002). Med en slik tunnel vil hele skipsleia fra Stavanger til Molde være sammenhengende (relativt) skjermet. Tunnelen skal gå fra innerst i Kjødepollen til Moldefjorden. Her er Stad på det smaleste. ("Kanaltunnel gjennom Stat" var førstesidesak i ''Nordre Bergenhus Amtstidende'' allerede den 11. september 1874.)</w:t>
      </w:r>
    </w:p>
    <w:p>
      <w:pPr>
        <w:pStyle w:val="Normal"/>
        <w:rPr/>
      </w:pPr>
      <w:r>
        <w:rPr/>
      </w:r>
    </w:p>
    <w:p>
      <w:pPr>
        <w:pStyle w:val="Normal"/>
        <w:rPr/>
      </w:pPr>
      <w:r>
        <w:rPr/>
        <w:t xml:space="preserve">Meteorologisk institutt har til enhver tid spesialvarsel med refraksjonsdiagram for farvannet utenfor Stad på internett. </w:t>
      </w:r>
    </w:p>
    <w:p>
      <w:pPr>
        <w:pStyle w:val="Normal"/>
        <w:rPr/>
      </w:pPr>
      <w:r>
        <w:rPr/>
      </w:r>
    </w:p>
    <w:p>
      <w:pPr>
        <w:pStyle w:val="Normal"/>
        <w:rPr/>
      </w:pPr>
      <w:r>
        <w:rPr/>
        <w:t>Værforholdene gjør at Stadlandet er et aktuelt og attraktivt område for utbygging av vindmøllepark, men det er også interessant blant annet for ornitologer. Myndighetene har foreløpig ikke gjort noen endeling avveining av de kryssende nærings- og miljøinteressene i området.</w:t>
      </w:r>
    </w:p>
    <w:p>
      <w:pPr>
        <w:pStyle w:val="Normal"/>
        <w:rPr/>
      </w:pPr>
      <w:r>
        <w:rPr/>
      </w:r>
    </w:p>
    <w:p>
      <w:pPr>
        <w:pStyle w:val="Normal"/>
        <w:rPr/>
      </w:pPr>
      <w:r>
        <w:rPr/>
        <w:t>Kategori:Sogn og Fjordane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2:00Z</dcterms:created>
  <dc:creator>runarb</dc:creator>
  <dc:description/>
  <dc:language>en-US</dc:language>
  <cp:lastModifiedBy>runarb</cp:lastModifiedBy>
  <dcterms:modified xsi:type="dcterms:W3CDTF">2005-12-03T21:12:00Z</dcterms:modified>
  <cp:revision>1</cp:revision>
  <dc:subject/>
  <dc:title>Stad</dc:title>
</cp:coreProperties>
</file>