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dion-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dion-rock''' refererer til en stor konsert ofte holdt på stadioner. Det var mest populært på slutten av 70-tallet og på 80-tallet, og band som Journey, Aerosmith og Queen holdt slike konse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 siste er det band som U2, Rolling Stones og Metallica som har holdt stadion-konserter.</w:t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adium ro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2:00Z</dcterms:created>
  <dc:creator>runarb</dc:creator>
  <dc:description/>
  <dc:language>en-US</dc:language>
  <cp:lastModifiedBy>runarb</cp:lastModifiedBy>
  <dcterms:modified xsi:type="dcterms:W3CDTF">2005-12-04T05:02:00Z</dcterms:modified>
  <cp:revision>1</cp:revision>
  <dc:subject/>
  <dc:title>Stadion-rock</dc:title>
</cp:coreProperties>
</file>