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ium of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30px</w:t>
      </w:r>
    </w:p>
    <w:p>
      <w:pPr>
        <w:pStyle w:val="Normal"/>
        <w:rPr/>
      </w:pPr>
      <w:r>
        <w:rPr/>
        <w:t>right|230px</w:t>
      </w:r>
    </w:p>
    <w:p>
      <w:pPr>
        <w:pStyle w:val="Normal"/>
        <w:rPr>
          <w:lang w:val="nb-NO"/>
        </w:rPr>
      </w:pPr>
      <w:r>
        <w:rPr>
          <w:lang w:val="nb-NO"/>
        </w:rPr>
        <w:t>'''Stadium of Light''' er fotballbanen til Sunderland AFC, og ligger nordøst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en erstattet legendariske Roker Park sommeren 1997. Den ble bygd med opprinnelig publikumskapasitet på 42,000, som senere er utvidet til 49,000, og den er konstruert for å kunne utvides til en samlet kapasitet på 64,000. Banen ligger på Sheepfolds på nordsiden av elven Wear, og ligger oppe på en gammel kullgru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på banen ble valgt gjennom en konkurranse, og spiller på lasarlysene som fra hjørnene på anlegget lyser opp nattehimme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dionet fikk sin internasjonale debut i 1999 da det engelske fotballandslaget møtte Belgia i vennskapskamp, og i obligatorisk kamp i april 2003 da England møtte Tyrkia i kvalifiseringskamp for Europamesterskapet i fotball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ettadres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bc.co.uk/wear/360/stadium_index.shtml bbc.co.uk] viser anle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Stadium of Light</w:t>
      </w:r>
    </w:p>
    <w:p>
      <w:pPr>
        <w:pStyle w:val="Normal"/>
        <w:rPr>
          <w:lang w:val="nb-NO"/>
        </w:rPr>
      </w:pPr>
      <w:r>
        <w:rPr>
          <w:lang w:val="nb-NO"/>
        </w:rPr>
        <w:t>en:Stadium of Light</w:t>
      </w:r>
    </w:p>
    <w:p>
      <w:pPr>
        <w:pStyle w:val="Normal"/>
        <w:rPr>
          <w:lang w:val="nb-NO"/>
        </w:rPr>
      </w:pPr>
      <w:r>
        <w:rPr>
          <w:lang w:val="nb-NO"/>
        </w:rPr>
        <w:t>nn:Stadium of L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Stadium of Light</dc:title>
</cp:coreProperties>
</file>