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dsby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dsbygd''' er en tidligere selvstendig kommune i Sør-Trøndelag, opprettet i 1837. I 1860 ble Rissa skilt ut fra Stadsbygd. Stadsbygd hadde da 3 733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- og Sør-Leksa), Lensvik og Stadsbygd (Ingdalen krets) slått sammen til Agdenes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Stadsbygd</dc:title>
</cp:coreProperties>
</file>