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skondu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Stadskonduktør''' var en landmåler på 1600- , 1700- , 1800- og første halvdel av 1900- tallet som skulle forsøke å rydde opp i grensetvister i bykommunene. Til å begynne med tilsvarte stadskonduktørens arbeid det arbeidet som Amtskonduktørene utførte i distriktet. Etter at «Jordskifteloven» kom i 1857, ble stadskonduktørens oppgave å lage målebrev over eiendommene i bykommunene. Stadskonduktøren var som regel akademisk utdannet. Han stevnet partene til å møte i marken for å påvise grensene. Partene medbragte eldre dokumenter og vitner for å bevise sine påstander. Stadskonduktøren var enten ansatt av kommunen eller hadde et avtaleforhold med kommunen. Arbeidet som han utførte ble fakturert fra amtskonduktøren direkte til grunnei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eiendom</w:t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Stadskonduktør</dc:title>
</cp:coreProperties>
</file>