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fsberg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ar flyplass, Staf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tafsberg lufthavn</dc:title>
</cp:coreProperties>
</file>