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l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Stalbridge|status=By (''town'')|befolkning=2579|befolkningsår=2001|distrikt=grevskap=Dorset|seremonielt=[[Dorset|kar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talbridge''' er en liten by i Blackmore Vale i Dorset, England, nær grensen til Somers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eldste kjente bosetningen på stedet var i romersk tid. Byen fikk markedsrettigheter under Georg I (1714&amp;ndash;1727), men det er mange år siden det ble holdt regelmessige markeder der. Det ti meter høye markedskorset i sentrum regnes som et av landets fineste. Sognekirken er fra det 15. århundre, med et tårn fra 19. århun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nt kjente personer fra Stalbridge finner man Robert Boyle, som eide Stalbridge Manor, og forfatteren Douglas Adams. Store deler av ''Haikerens guide til galaksen'' ble skrevet i byen, og Adams har også sunget i kirkekoret som ung gu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nstneren sir Georg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al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ors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3:00Z</dcterms:created>
  <dc:creator>runarb</dc:creator>
  <dc:description/>
  <dc:language>en-US</dc:language>
  <cp:lastModifiedBy>runarb</cp:lastModifiedBy>
  <dcterms:modified xsi:type="dcterms:W3CDTF">2005-12-04T05:33:00Z</dcterms:modified>
  <cp:revision>1</cp:revision>
  <dc:subject/>
  <dc:title>Stalbridge</dc:title>
</cp:coreProperties>
</file>