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li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talinist''' er en kommunist som anerkjenner Stalins tolkning av Karl Marxs sosialistiske teori og tekster som den mest korrek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linis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mmunis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rl Mar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n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Stalinist</dc:title>
</cp:coreProperties>
</file>