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all-Skrik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Stall-Skriket''' er en avis som blir utgitt i Drammen i Buskerud. Stall-Skriket er ei spesialavis for hestesport, og redaktør er Anders Olsbu. </w:t>
      </w:r>
      <w:r>
        <w:rPr/>
        <w:t xml:space="preserve">Den har et bekreftet nettoopplag på 4088 ''(2002)''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tallskriket.no Stallskrik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  <w:t>Kategori:Aviser i Busker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2:00Z</dcterms:created>
  <dc:creator>runarb</dc:creator>
  <dc:description/>
  <dc:language>en-US</dc:language>
  <cp:lastModifiedBy>runarb</cp:lastModifiedBy>
  <dcterms:modified xsi:type="dcterms:W3CDTF">2005-12-03T20:22:00Z</dcterms:modified>
  <cp:revision>1</cp:revision>
  <dc:subject/>
  <dc:title>Stall-Skriket</dc:title>
</cp:coreProperties>
</file>