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ll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allerhunder''' var en type brukshund som ble mye benyttet i Europa før 2. verdenskrig. De fungerete som kombinerte gårdshunder og skadedyrbekjempere. Som stallhund var det deres fremste opgave å holde mus og rottebestanden under kontroll, men de fungerte også i varierende grad som vakthunder, jakthunder, trekkhunder og familiehu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unntak av de store rasene pinschere og schnauzere i det kontinentale Europa, mens de i Storbritannia og Irland helst var av typen terrier. De mellomstore rasene var gjerne de opprinnelige stallhundene blant pinschere og schnauz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Stallhunder</dc:title>
</cp:coreProperties>
</file>