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marten''' til en taksonomisk gruppe er en art som har gitt opphav til hele gruppen.</w:t>
      </w:r>
    </w:p>
    <w:p>
      <w:pPr>
        <w:pStyle w:val="Normal"/>
        <w:rPr/>
      </w:pPr>
      <w:r>
        <w:rPr/>
        <w:t>Når en art deler seg i to ny arter, har den blitt til stamarten til disse to nye artene.</w:t>
      </w:r>
    </w:p>
    <w:p>
      <w:pPr>
        <w:pStyle w:val="Normal"/>
        <w:rPr/>
      </w:pPr>
      <w:r>
        <w:rPr/>
        <w:t>Samtidig omtales de to nye artene som hverandres søsterarter.</w:t>
      </w:r>
    </w:p>
    <w:p>
      <w:pPr>
        <w:pStyle w:val="Normal"/>
        <w:rPr/>
      </w:pPr>
      <w:r>
        <w:rPr/>
        <w:t>I og med at disse nye artene i sin tur kan gi opphav til nye arter, kan den opprinnelige enkelte arten bli stamarten til en stor 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annen side har også stamarter hatt sine stamarter (som de stammer fra).</w:t>
      </w:r>
    </w:p>
    <w:p>
      <w:pPr>
        <w:pStyle w:val="Normal"/>
        <w:rPr/>
      </w:pPr>
      <w:r>
        <w:rPr/>
        <w:t>Derfor snakker man ofte om en gruppes ''siste felles stamart'' for å fremheve at man mener den siste arten som alle gruppens medlemmer &amp;#150;&amp;nbsp;''men ingen andre arter''&amp;nbsp;&amp;#150; stammer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naturlige gruppe kan tilbakeføres på nøyaktig én siste felles stamart.</w:t>
      </w:r>
    </w:p>
    <w:p>
      <w:pPr>
        <w:pStyle w:val="Normal"/>
        <w:rPr/>
      </w:pPr>
      <w:r>
        <w:rPr/>
        <w:t>Motsatt er også alle naturlige gruppers siste felles stamart unik for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 også''' art og slektskap (evolusj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Stamart</dc:title>
</cp:coreProperties>
</file>