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mford Bridge,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mford Bridge''' er den engelske fotballklubben Chelsea sin hjemmebane. Arenaen, som ble åpnet i 1877, ligger i bydelen Hammersmith and Fulham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var det løpebane rundt banen, og banen ble brukt til friidrett i årene 1877 til 19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legget har plass til 42 449 tilskuere (bare sitteplasser), og de fire tribuneseksjonene heter: ''Matthew Harding Stand'', ''East Stand'', ''Umbro Stand'' og ''West Stan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ens mål er 103 x 67 meter, og tilskuerrekorden er på 82 905 i en ligakamp mot Arsenal den 12. oktober 193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mford Bridge var finalearena for FA-cupen i årene 1920, 1921 og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ternasjonale kam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land (amatørlag) mot Nederland i 1909: England vant 9-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land mot Skottland i 1913: England vant 1-0.</w:t>
      </w:r>
    </w:p>
    <w:p>
      <w:pPr>
        <w:pStyle w:val="Normal"/>
        <w:numPr>
          <w:ilvl w:val="0"/>
          <w:numId w:val="2"/>
        </w:numPr>
        <w:rPr/>
      </w:pPr>
      <w:r>
        <w:rPr/>
        <w:t>England mot Wales i 1929: England vant 6-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land mot Østerrike i 1932: England vant 4-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land mot Sveits i 1946: England vant 4-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Stamford Bridge, London</dc:title>
</cp:coreProperties>
</file>