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mlufthavn''' er betegnelsen på en flyplass som er av stor sivil betydning for å knytte sammen små og lokale flyplasser, og trafikkeres av internasjonal fly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tamlufthavner i Norge har vi Bergen lufthavn, Flesland, Bodø lufthavn, Stavanger lufthavn, Sola, Trondheim lufthavn, Værnes og Tromsø lufthavn.</w:t>
      </w:r>
    </w:p>
    <w:p>
      <w:pPr>
        <w:pStyle w:val="Normal"/>
        <w:rPr/>
      </w:pPr>
      <w:r>
        <w:rPr/>
        <w:t>I tillegg kommer Norges hovedflyplass, Oslo lufthavn, Garder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Stamlufthavn</dc:title>
</cp:coreProperties>
</file>