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m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20px|Rorbuer i Stamsund</w:t>
      </w:r>
    </w:p>
    <w:p>
      <w:pPr>
        <w:pStyle w:val="Normal"/>
        <w:rPr>
          <w:lang w:val="nb-NO"/>
        </w:rPr>
      </w:pPr>
      <w:r>
        <w:rPr>
          <w:lang w:val="nb-NO"/>
        </w:rPr>
        <w:t>'''Stamsund''' er et tettsted i Vestvågøy kommune i Lofoten i Nordland fylke. Det har omtrent 1400 inbyggere, og er et viktig fiskevær med J.M.Johansen og Lofoten trålrederi som viktigste bedrifter. Lofoten trålrederi er det største trålselskapet i Nord-Norge. J.M.Johansen er en tradisjonsrik bedrift som i dag driver med filet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msund har et stort kulturliv med to frie teatergrupper, Nordland dukketeaterverksted, kunstgalleri og flere kunst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stamsund.no www.stamsund.no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Nordland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Nordland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msund</w:t>
      </w:r>
    </w:p>
    <w:p>
      <w:pPr>
        <w:pStyle w:val="Normal"/>
        <w:rPr/>
      </w:pPr>
      <w:r>
        <w:rPr/>
        <w:t>en:Stamsund</w:t>
      </w:r>
    </w:p>
    <w:p>
      <w:pPr>
        <w:pStyle w:val="Normal"/>
        <w:rPr/>
      </w:pPr>
      <w:r>
        <w:rPr/>
        <w:t>nn:Stam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Stamsund</dc:title>
</cp:coreProperties>
</file>