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m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mtre''' har flere beslekted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mtavle eller stamtre (slektsforskni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mtre (evolusj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mtre (gene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Stamtre</dc:title>
</cp:coreProperties>
</file>