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m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|right</w:t>
      </w:r>
    </w:p>
    <w:p>
      <w:pPr>
        <w:pStyle w:val="Normal"/>
        <w:rPr/>
      </w:pPr>
      <w:r>
        <w:rPr/>
        <w:t>'''Stamvei''' eller '''stamveg''' er en hovedvei mellom distrikt eller innenfor et distrikt. Stamvei er skiltet med skilt med grønn bakgrunn. Alle europaveier er stamveier, i tillegg er en del riksveier helt eller delvis klassifisert som stamvei av samferdselsdepartementet etter godkjenning i Stortinget. Stamveier har generelt høyere veistandard enn andre riksveier, selv om de kan ha mindre trafikk. Den minste veibredden på en stamvei utenfor tettbebygd strøk er i følge veinormalen [http://www.vegvesen.no/vegnormaler/] 8,5 meter.</w:t>
      </w:r>
    </w:p>
    <w:p>
      <w:pPr>
        <w:pStyle w:val="Normal"/>
        <w:rPr/>
      </w:pPr>
      <w:r>
        <w:rPr/>
        <w:t>Stamveier finansieres av egne budsjettmidler, og veiforkjempere ønsker derfor gjerne at «sin» vei skal bli klassifisert som stamvei for å utløse bevilgninger til utbedring og standardhev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riterier for stamveier </w:t>
      </w:r>
    </w:p>
    <w:p>
      <w:pPr>
        <w:pStyle w:val="Normal"/>
        <w:rPr/>
      </w:pPr>
      <w:r>
        <w:rPr/>
        <w:t>For å bli opptatt som stamvei må vegen oppfylle minst et av følgende kriterier:</w:t>
      </w:r>
    </w:p>
    <w:p>
      <w:pPr>
        <w:pStyle w:val="Normal"/>
        <w:rPr/>
      </w:pPr>
      <w:r>
        <w:rPr/>
        <w:t># Alle europaveier.</w:t>
      </w:r>
    </w:p>
    <w:p>
      <w:pPr>
        <w:pStyle w:val="Normal"/>
        <w:rPr/>
      </w:pPr>
      <w:r>
        <w:rPr/>
        <w:t># Hovedtransportruter til og fra utlandet som fortrinnsvis er knyttet opp mot et stamveinett i nabolandet.</w:t>
      </w:r>
    </w:p>
    <w:p>
      <w:pPr>
        <w:pStyle w:val="Normal"/>
        <w:rPr/>
      </w:pPr>
      <w:r>
        <w:rPr/>
        <w:t># Gjennomgående ruter av stor betydning for transporter mellom landsde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  <w:t>Stamveinettet har utviklet seg gradvis fra 1984. Senere er nettet utvidet flere ganger, blant annet ved at alle europaveiene ble opptatt som stam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Riks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tamvä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9:00Z</dcterms:created>
  <dc:creator>runarb</dc:creator>
  <dc:description/>
  <dc:language>en-US</dc:language>
  <cp:lastModifiedBy>runarb</cp:lastModifiedBy>
  <dcterms:modified xsi:type="dcterms:W3CDTF">2005-12-04T20:59:00Z</dcterms:modified>
  <cp:revision>1</cp:revision>
  <dc:subject/>
  <dc:title>Stamvei</dc:title>
</cp:coreProperties>
</file>