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and''' er en samfunnsgruppe i et land. I middelalderen var samfunnet delt i fire stender: geistlighet, adel, borgere og bønder. Storbritannia er inndelt i tre stender: adel, geistlige og borgerstanden, som har hver sine representanter i Det britiske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 til den franske revolusjon var Frankrike delt i tre stender: geistligheten (førstestanden), aristokratiet (andrestanden) og almuen (tredjestanden). De var alle representert i Stenderfor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states of the rea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Stand</dc:title>
</cp:coreProperties>
</file>