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ndard O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ndard Oil''' eller '''Standard Oil Company''' var et amerikansk oljeselskap og den største organisasjonen av oljeraffinerier i USAs historie. Det ble grunnlagt av bl.a. John D. Rockefeller i Ohio i 1870. Selskapet ble oppløst i 191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>Standard Oil Company ekspanderte sterkt etter opprettelsen i 1870 og dannet i 1882 en trust av oljeselskaper i flere stater. Like etter århundreskiftet hadde gruppa kontroll over 90&amp;nbsp;% av oljeledningene og 85&amp;nbsp;% av raffineriene og omsetninga av oljeprodukter i USA. ''Standard Oil Company of New Jersey'' var holdingselskap og styrte aksjekapitalen i de 33 andre selskapene. I 1911 ble imidlertid Standard Oil dømt etter antitrustlovene og oppløst i 34 uavhengige enheter. Flere av underselskapene fortsatte i oljebransjen under nye navn. De ble noen av verdens største oljeselska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vtager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en av de viktigste opprinnelige Standard Oil-selskapene er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Exxon Corp., tidligere ''Standard Oil Company of New Jersey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bil Oil Corp., tidligere ''Standard Oil Company of New York, Socony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evron Corp., tidligere ''Standard Oil Company of California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moco Corp., tidligere ''Standard Oil Company of Indiana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tlantic Richfield Co., tidligere ''Atlantic Refining Company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noco Inc., tidligere ''Continental Oil Company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Oljeselskapet Esso fikk navn etter forkortelsen for Standard Oil, «S.O.» eller «ess-o». De uavhengige selskapene har for øvrig fortsatt å bruke de opprinnelige fargene rødt, hvitt og blått i sine logo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history.rochester.edu/fuels/tarbell/MAIN.HTM Standard Oils historie]</w:t>
      </w:r>
    </w:p>
    <w:p>
      <w:pPr>
        <w:pStyle w:val="Normal"/>
        <w:numPr>
          <w:ilvl w:val="0"/>
          <w:numId w:val="2"/>
        </w:numPr>
        <w:rPr/>
      </w:pPr>
      <w:r>
        <w:rPr/>
        <w:t>[http://www.micheloud.com/FXM/SO/index.htm John D. Rockefeller og Standard O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jeindu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ndard Oil Company</w:t>
      </w:r>
    </w:p>
    <w:p>
      <w:pPr>
        <w:pStyle w:val="Normal"/>
        <w:rPr/>
      </w:pPr>
      <w:r>
        <w:rPr/>
        <w:t>en:Standard Oil</w:t>
      </w:r>
    </w:p>
    <w:p>
      <w:pPr>
        <w:pStyle w:val="Normal"/>
        <w:rPr/>
      </w:pPr>
      <w:r>
        <w:rPr/>
        <w:t>fr:Standard Oil</w:t>
      </w:r>
    </w:p>
    <w:p>
      <w:pPr>
        <w:pStyle w:val="Normal"/>
        <w:rPr/>
      </w:pPr>
      <w:r>
        <w:rPr/>
        <w:t>ja:&amp;#12473;&amp;#12479;&amp;#12531;&amp;#12480;&amp;#12540;&amp;#12489;&amp;#12539;&amp;#12458;&amp;#12452;&amp;#12523;</w:t>
      </w:r>
    </w:p>
    <w:p>
      <w:pPr>
        <w:pStyle w:val="Normal"/>
        <w:rPr/>
      </w:pPr>
      <w:r>
        <w:rPr/>
        <w:t>zh:&amp;#26631;&amp;#20934;&amp;#30707;&amp;#2783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Standard Oil</dc:title>
</cp:coreProperties>
</file>