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d arab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o typer '''standard arabisk''', det er MSA og klassisk arabisk.</w:t>
      </w:r>
    </w:p>
    <w:p>
      <w:pPr>
        <w:pStyle w:val="Normal"/>
        <w:rPr/>
      </w:pPr>
      <w:r>
        <w:rPr/>
        <w:t>Standard arabisk er først og fremst skriftsmål, ikke talemål.</w:t>
      </w:r>
    </w:p>
    <w:p>
      <w:pPr>
        <w:pStyle w:val="Normal"/>
        <w:rPr/>
      </w:pPr>
      <w:r>
        <w:rPr/>
        <w:t>Kalles ofte «fusha» og høyarabisk, blir ofte sett opp til, mange ser på sine talemål som stygge eller mindreverdige, og en ser opp til standard arab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mit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Standard arabisk</dc:title>
</cp:coreProperties>
</file>