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dard kubikkmeter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dardkubikk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Standard kubikkmeter (enhet)</dc:title>
</cp:coreProperties>
</file>