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nd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andard''' er en teknisk spesifikasjon som beskriver hvordan ulike objekter skal kunne defineres på en entydig måte, for eksempel mål og vekt, eller som beskriver arbeidsmetoder, for eksempel kvalitetsstyring i en bedrift. </w:t>
      </w:r>
      <w:r>
        <w:rPr/>
        <w:t>Standarder blir utviklet og vedlikeholdt av standardiseringsorg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ISO</w:t>
      </w:r>
    </w:p>
    <w:p>
      <w:pPr>
        <w:pStyle w:val="Normal"/>
        <w:numPr>
          <w:ilvl w:val="0"/>
          <w:numId w:val="2"/>
        </w:numPr>
        <w:rPr/>
      </w:pP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ndard</w:t>
      </w:r>
    </w:p>
    <w:p>
      <w:pPr>
        <w:pStyle w:val="Normal"/>
        <w:rPr/>
      </w:pPr>
      <w:r>
        <w:rPr/>
        <w:t>en:Standard</w:t>
      </w:r>
    </w:p>
    <w:p>
      <w:pPr>
        <w:pStyle w:val="Normal"/>
        <w:rPr/>
      </w:pPr>
      <w:r>
        <w:rPr/>
        <w:t>es:Estándar</w:t>
      </w:r>
    </w:p>
    <w:p>
      <w:pPr>
        <w:pStyle w:val="Normal"/>
        <w:rPr/>
      </w:pPr>
      <w:r>
        <w:rPr/>
        <w:t>sv:stand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Standard</dc:title>
</cp:coreProperties>
</file>