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ndardav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ndardavviket''' er et mål for spredningen av verdiene i et datasett eller av verdien av en stokastisk variabel. Den er definert som kvadratroten av varian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grunnene til at standardavviket er en viktig parameter, er Tsjebysjevs ulikhet som sier at de fleste verdiene i et datasett vil ligge i nærheten av gjennomsnittet, hvor «i nærheten» er definert ved hjelp av standardavvi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avviket ble introdusert av Karl Pearson i 189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finisj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vi er gitt en populasjon ''x''&lt;sub&gt;1&lt;/sub&gt;, ..., ''x''&lt;sub&gt;''N''&lt;/sub&gt; av reelle tall så er gjennomsnittet gitt 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\overline{x}=\frac{1}{N}\sum_{i=1}^N x_i,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standardavviket definert 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\sigma = \sqrt{\frac{1}{N} \sum_{i=1}^N (x_i - \overline{x})^2}&lt;/math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avviket til en stokastisk variabel ''X'' er definert s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\sigma = \sqrt{\operatorname{E}((X-\operatorname{E}(X))^2)} = \sqrt{\operatorname{E}(X^2) - (\operatorname{E}(X))^2}&lt;/math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 ''E''(''X'') er forventningsverdien til ''X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s man har gitt stikkprøver ''x''&lt;sub&gt;1&lt;/sub&gt;,...,''x''&lt;sub&gt;''n''&lt;/sub&gt; fra en større populasjon, defineres det empiriske standardavviket s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&lt;math&gt;</w:t>
      </w:r>
    </w:p>
    <w:p>
      <w:pPr>
        <w:pStyle w:val="Normal"/>
        <w:rPr/>
      </w:pPr>
      <w:r>
        <w:rPr/>
        <w:t>s = \sqrt{\frac{\sum_{i=1}^{n} (x_i-\bar x)^2}{n-1}}</w:t>
      </w:r>
    </w:p>
    <w:p>
      <w:pPr>
        <w:pStyle w:val="Normal"/>
        <w:rPr/>
      </w:pPr>
      <w:r>
        <w:rPr/>
        <w:t>.&lt;/mat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tis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Desviació típica</w:t>
      </w:r>
    </w:p>
    <w:p>
      <w:pPr>
        <w:pStyle w:val="Normal"/>
        <w:rPr/>
      </w:pPr>
      <w:r>
        <w:rPr/>
        <w:t>de:Standardabweichung</w:t>
      </w:r>
    </w:p>
    <w:p>
      <w:pPr>
        <w:pStyle w:val="Normal"/>
        <w:rPr/>
      </w:pPr>
      <w:r>
        <w:rPr/>
        <w:t>en:Standard deviation</w:t>
      </w:r>
    </w:p>
    <w:p>
      <w:pPr>
        <w:pStyle w:val="Normal"/>
        <w:rPr/>
      </w:pPr>
      <w:r>
        <w:rPr/>
        <w:t>es:Desviación estándar</w:t>
      </w:r>
    </w:p>
    <w:p>
      <w:pPr>
        <w:pStyle w:val="Normal"/>
        <w:rPr/>
      </w:pPr>
      <w:r>
        <w:rPr/>
        <w:t>et:Standardhälve</w:t>
      </w:r>
    </w:p>
    <w:p>
      <w:pPr>
        <w:pStyle w:val="Normal"/>
        <w:rPr/>
      </w:pPr>
      <w:r>
        <w:rPr/>
        <w:t>fi:Hajontaluku</w:t>
      </w:r>
    </w:p>
    <w:p>
      <w:pPr>
        <w:pStyle w:val="Normal"/>
        <w:rPr/>
      </w:pPr>
      <w:r>
        <w:rPr/>
        <w:t>fr:Écart type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טיית תקן</w:t>
      </w:r>
    </w:p>
    <w:p>
      <w:pPr>
        <w:pStyle w:val="Normal"/>
        <w:rPr/>
      </w:pPr>
      <w:r>
        <w:rPr/>
        <w:t>it:Deviazione standar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標準偏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Standartinis nuokrypi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tandaarddeviat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Odchylenie standardow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esvio padrã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Smerodajná odchýl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Стандардна девијациј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u:Simpangan bak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tandardavvikels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標準差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Standardavvik</dc:title>
</cp:coreProperties>
</file>