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ndardkubikk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Standardkubikkmeter''' er en enhet for måling av volum av olje, naturgass og naturgasskondensat.</w:t>
      </w:r>
    </w:p>
    <w:p>
      <w:pPr>
        <w:pStyle w:val="Normal"/>
        <w:rPr>
          <w:lang w:val="nb-NO"/>
        </w:rPr>
      </w:pPr>
      <w:r>
        <w:rPr>
          <w:lang w:val="nb-NO"/>
        </w:rPr>
        <w:t>Symbolet for standardkubikkmeter er '''Sm&amp;sup3;'''.</w:t>
      </w:r>
    </w:p>
    <w:p>
      <w:pPr>
        <w:pStyle w:val="Normal"/>
        <w:rPr>
          <w:lang w:val="nb-NO"/>
        </w:rPr>
      </w:pPr>
      <w:r>
        <w:rPr>
          <w:lang w:val="nb-NO"/>
        </w:rPr>
        <w:t>Standardkubikkmeter angir hvor mange kubikkmeter det er av et stoff når stoffet har en temperatur på 15&amp;deg;C og et trykk lik 1,01325 bar (standard lufttryk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Normalt måles olje i millioner standardkubikkmeter (MSm&amp;sup3;) og gass i milliarder standardkubikkmeter (GSm&amp;sup3;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Sm&amp;sup3; er 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0 001 MS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0 000 001 GS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Sm&amp;sup3; = 1 000 000 Sm&amp;sup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GSm&amp;sup3; = 1 000 000 000 Sm&amp;sup3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pd.no/Norsk/Aktuelt/Pressemeldinger/maaleenheter_oljeoggass.htm Måleenheter for olje og gas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Standardkubikkmeter</dc:title>
</cp:coreProperties>
</file>