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anga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angaland''' er en tidligere selvstendig kommune i Rogaland fylke. Opprinnelig (fra 1837) var Stangaland del av Avaldsnes formannskapsdistri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09 ble Stangaland skilt ut som egen kommune med 1001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65 ble Stangaland sammen med Avaldsnes, Kopervik, Skudenes, Skudeneshavn, Torvastad og Åkra kommuner slått sammen til den nye Karmøy kommune. Stangaland hadde ved sammenslåingen 2 678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Roga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6:00Z</dcterms:created>
  <dc:creator>runarb</dc:creator>
  <dc:description/>
  <dc:language>en-US</dc:language>
  <cp:lastModifiedBy>runarb</cp:lastModifiedBy>
  <dcterms:modified xsi:type="dcterms:W3CDTF">2005-12-04T04:36:00Z</dcterms:modified>
  <cp:revision>1</cp:revision>
  <dc:subject/>
  <dc:title>Stangaland</dc:title>
</cp:coreProperties>
</file>