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s-Arthur-Xavier Tou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tanislas-Arthur-Xavier Touchet ''' (født 13. november 1842 i Soliers  ved Bayeux i Frankrike, død 23. september 1926 i Orléans) var en av Den katolske kirkes kardinaler, og erkebiskop av Orléans 1894-19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2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et, Stanislas-Arthur-Xavier</w:t>
      </w:r>
    </w:p>
    <w:p>
      <w:pPr>
        <w:pStyle w:val="Normal"/>
        <w:rPr/>
      </w:pPr>
      <w:r>
        <w:rPr/>
        <w:t>Touchet, Stanislas-Arthur-Xavier</w:t>
      </w:r>
    </w:p>
    <w:p>
      <w:pPr>
        <w:pStyle w:val="Normal"/>
        <w:rPr/>
      </w:pPr>
      <w:r>
        <w:rPr/>
        <w:t>Touchet, Stanislas-Arthur-Xavier</w:t>
      </w:r>
    </w:p>
    <w:p>
      <w:pPr>
        <w:pStyle w:val="Normal"/>
        <w:rPr/>
      </w:pPr>
      <w:r>
        <w:rPr/>
        <w:t>Touchet, Stanislas-Arthur-Xavier</w:t>
      </w:r>
    </w:p>
    <w:p>
      <w:pPr>
        <w:pStyle w:val="Normal"/>
        <w:rPr/>
      </w:pPr>
      <w:r>
        <w:rPr/>
        <w:t>Touchet, Stanislas-Arthur-Xav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Stanislas-Arthur-Xavier Touchet</dc:title>
</cp:coreProperties>
</file>