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us Aug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islaw II Poniatowsk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tanislaus Augustus</dc:title>
</cp:coreProperties>
</file>