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anislaus av Kraków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anislaus av Kraków''', også ''Stanisław'' (født omkring 1030 i Szczepanów ved Kraków, død 11. april 1079 i Krakow) var biskop av Kraków i Polen, og gjelder som Polens nasjonalhel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Han stammet fra en polsk adelsfamilie, og studerte i Gniezno og Paris. I 1072 ble han biskop av Kraków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a den polske kong Bolesław II. ignorerte biskopens formaning på grunn av kongens utroskap mot sin kone, og svarte med å beslaglegge kirkegods, ekskommuniserte biskopen kong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Striden eskalerte, da Boleslaw II utstedte en dødsdom over biskopen. På grunn av at kongens riddere vegret seg for å drepe biskopen, slo kongen ham personlig ihjel med sitt sverd da han stod ved alteret under en messe i Krakóws Michaelskirke den 11. april 1079. Likdelene ble strødd ut på bakken. På grunn av denne ugjerningen kom det til folkeoppstand og Boleslaw flyktet til Ungarn, hvor han dø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anislaus ble kanonisert i 1253 av pave Innocent IV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s minnedag er 11. apri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Johannes Paul II ønsket å ta navnet Stanislaus som pave, men gav etter for romernes krav om at han skulle ta samme navn som forgjenge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heiligenlexikon.de/BiographienS/Stanislaus_von_Krakau.htm Ökumenisches Heiligenlexikon: Stanislaus von Krakau]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>[http://www.erzabtei-beuron.de/schott/proprium/April11.htm SCHOTT-Messbuch: 11. April - Hl. Stanislau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artyrer</w:t>
      </w:r>
    </w:p>
    <w:p>
      <w:pPr>
        <w:pStyle w:val="Normal"/>
        <w:rPr/>
      </w:pPr>
      <w:r>
        <w:rPr/>
        <w:t>Kategori:Polakker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Stanislaus von Krakau</w:t>
      </w:r>
    </w:p>
    <w:p>
      <w:pPr>
        <w:pStyle w:val="Normal"/>
        <w:rPr>
          <w:lang w:val="nb-NO"/>
        </w:rPr>
      </w:pPr>
      <w:r>
        <w:rPr>
          <w:lang w:val="nb-NO"/>
        </w:rPr>
        <w:t>en:Stanislaus of Szczepanów</w:t>
      </w:r>
    </w:p>
    <w:p>
      <w:pPr>
        <w:pStyle w:val="Normal"/>
        <w:rPr/>
      </w:pPr>
      <w:r>
        <w:rPr/>
        <w:t>pl:Stanisław_Szczepanowsk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8:00Z</dcterms:created>
  <dc:creator>runarb</dc:creator>
  <dc:description/>
  <dc:language>en-US</dc:language>
  <cp:lastModifiedBy>runarb</cp:lastModifiedBy>
  <dcterms:modified xsi:type="dcterms:W3CDTF">2005-12-04T04:58:00Z</dcterms:modified>
  <cp:revision>1</cp:revision>
  <dc:subject/>
  <dc:title>Stanislaus av Kraków</dc:title>
</cp:coreProperties>
</file>