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w II Poniatowski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anislaw II Poniatowski av Polen''' eller '''Stanislaus Augustus''', opprinnelig '''Stanis&amp;#322;aw Antoni Poniatowski''' (født 17. januar 1732 i  Wo&amp;#322;czyn i Polen, død 12. februar 1798 i St. Petersburg i Russland) var den siste konge i et uavhengig Polen,  fra 7. september 1764 til 25. november 17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atowski|Stanisław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nislaus II. August (Polen)</w:t>
      </w:r>
    </w:p>
    <w:p>
      <w:pPr>
        <w:pStyle w:val="Normal"/>
        <w:rPr/>
      </w:pPr>
      <w:r>
        <w:rPr/>
        <w:t>en:Stanislaus II Augustus Poniatowski of Poland</w:t>
      </w:r>
    </w:p>
    <w:p>
      <w:pPr>
        <w:pStyle w:val="Normal"/>
        <w:rPr/>
      </w:pPr>
      <w:r>
        <w:rPr/>
        <w:t>fr:Stanislas II de Pologne</w:t>
      </w:r>
    </w:p>
    <w:p>
      <w:pPr>
        <w:pStyle w:val="Normal"/>
        <w:rPr/>
      </w:pPr>
      <w:r>
        <w:rPr/>
        <w:t>pl:Stanis&amp;#322;aw August Poniato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tanislaw II Poniatowski av Polen</dc:title>
</cp:coreProperties>
</file>