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nislaw Til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anislaw Tillich''' (født 10. april 1959 i Neudörfel, Sachsen) er en tysk konservativ politiker (CD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tuderte ved TU Dresden, og ble diplomingeniør. Fra 1984 arbeidet han som konstruktør i elektronikkselskaper. Fra 1987 til 1989 var han leder av kretsforvaltningen i Kamenz, før han ble selvstendig næringsdrivende (1989-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fra mars til oktober medlem av DDR-statens siste og eneste demokratisk valgte Volkskammer, før DDR ble oppløst og dets territorium gjeninnlemmet i det demokratiske Tyskland. Fra 1991 til 1994 var han observatør i det europeiske parlamentet. Fra 1992 til 1999 var han medlem av styret i det europeiske folkepart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oktober 1999 til april 2002 var han statsråd for riks- og Europaanliggender i Sachsen, fra april 2002 til november 2004 statsråd og sjef for statskanselliet (Staatskanzlei). Siden 11. november 2004 er han miljø- og landbruksminister i Sach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islaw Tillich er av sorbisk opprinnelse og er katolikk. Han er gift og har to b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ich, Stanislaw</w:t>
      </w:r>
    </w:p>
    <w:p>
      <w:pPr>
        <w:pStyle w:val="Normal"/>
        <w:rPr/>
      </w:pPr>
      <w:r>
        <w:rPr/>
        <w:t>Tillich, Stanis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tanislaw Tilli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7:00Z</dcterms:created>
  <dc:creator>runarb</dc:creator>
  <dc:description/>
  <dc:language>en-US</dc:language>
  <cp:lastModifiedBy>runarb</cp:lastModifiedBy>
  <dcterms:modified xsi:type="dcterms:W3CDTF">2005-12-03T22:57:00Z</dcterms:modified>
  <cp:revision>1</cp:revision>
  <dc:subject/>
  <dc:title>Stanislaw Tillich</dc:title>
</cp:coreProperties>
</file>