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kel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nkelbena''' er tovinger. De omfatter insektene i overfamilien ''Tipuloidea''. Mest kjent er de store stankelbena ( familien ''Tipulidae'') med 93 norske arter. Omkring 240 arter er påvist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r lange smale vinger. De er planteetere og lever av gress og andre planter. De er mest almindelige i mai og juni. Stankelbenet bevæger sig ved å flyve. De lever i fugtige områder, stankelbenets fjender er svaler og andre insektædende dyr. Stankelbena ånder gjennem bakkro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Tov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ankelben</w:t>
      </w:r>
    </w:p>
    <w:p>
      <w:pPr>
        <w:pStyle w:val="Normal"/>
        <w:rPr/>
      </w:pPr>
      <w:r>
        <w:rPr/>
        <w:t>de:Schnaken</w:t>
      </w:r>
    </w:p>
    <w:p>
      <w:pPr>
        <w:pStyle w:val="Normal"/>
        <w:rPr/>
      </w:pPr>
      <w:r>
        <w:rPr/>
        <w:t>en:Crane fly</w:t>
      </w:r>
    </w:p>
    <w:p>
      <w:pPr>
        <w:pStyle w:val="Normal"/>
        <w:rPr/>
      </w:pPr>
      <w:r>
        <w:rPr/>
        <w:t>lt:Ilgakojai uodai</w:t>
      </w:r>
    </w:p>
    <w:p>
      <w:pPr>
        <w:pStyle w:val="Normal"/>
        <w:rPr/>
      </w:pPr>
      <w:r>
        <w:rPr/>
        <w:t>nl:Langpootmug</w:t>
      </w:r>
    </w:p>
    <w:p>
      <w:pPr>
        <w:pStyle w:val="Normal"/>
        <w:rPr/>
      </w:pPr>
      <w:r>
        <w:rPr/>
        <w:t>sv:Harkra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Stankelben</dc:title>
</cp:coreProperties>
</file>