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k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Vanlig stanksopp</w:t>
      </w:r>
    </w:p>
    <w:p>
      <w:pPr>
        <w:pStyle w:val="Normal"/>
        <w:rPr/>
      </w:pPr>
      <w:r>
        <w:rPr/>
        <w:t xml:space="preserve">'''Stanksopp''' er en type sopp som produserer en illeluktende, stangformet vekst. De tilhører ordenen ''Phallales''. Deres formeringsmetode er annerledes enn de fleste sopper, som bruker luften for å spre sporene. De produserer isteden sporer på toppen som har en lukt som kan minne om åtsel elller avfall. Dette tiltrekker fluer som dermed tar sporene med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pene begynner å gro som noen små runde knoller eller "egg". Disse har ingen lukt, og kan i noen tilfeller spises. De har i noen tilfelle vært forvekslet med fugleegg. Ut av disse vokser senere den høye soppen, som kan ha en viss likhet med en penis. Den har ofte en kvalmende lukt. I Norge vokser flere arter, som arten vanlig stanksopp, ''Phallus impudicus''. Det fins også arter med mindre l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inkmorchel</w:t>
      </w:r>
    </w:p>
    <w:p>
      <w:pPr>
        <w:pStyle w:val="Normal"/>
        <w:rPr/>
      </w:pPr>
      <w:r>
        <w:rPr/>
        <w:t>en:Longhorn</w:t>
      </w:r>
    </w:p>
    <w:p>
      <w:pPr>
        <w:pStyle w:val="Normal"/>
        <w:rPr/>
      </w:pPr>
      <w:r>
        <w:rPr/>
        <w:t>nl:Grote stinkzw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Stanksopp</dc:title>
</cp:coreProperties>
</file>