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ar Allianc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Star Alliance''' er det første hel globale luftfartsnettverket i verdenshistorien, og SAS var en av selskapene som var med å grunnlegge denne samarbeidsavtalen. </w:t>
      </w:r>
      <w:r>
        <w:rPr/>
        <w:t xml:space="preserve">Samarbeidsavtalen trådte i kraft 14. mai 1997. Flyselskapene som er med i Star Alliance er: SAS, Air Canada, Air New Zealand, All Nippon Airways, Austrian Airlines Group (Austrian Airlines, Lauda Air, Tyrolean Airways), British Midland, Lufthansa, Mexicana, Singapore Airlines, Thai Airways International, United Airlines, og Varig. </w:t>
      </w:r>
      <w:r>
        <w:rPr>
          <w:lang w:val="nb-NO"/>
        </w:rPr>
        <w:t>Senere har en rekke andre sluttet seg til (se under).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 xml:space="preserve">Ideen bak samarbeidsavtalen er: ''”…at man som kunde kan reise enklere og mer fleksibelt. Du får mer ut av SAS EuroBonus system, og sist men ikke minst så har du maksimal frihet til å velge.”''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EU har etterforsket dem for kartellvirksomh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rPr>
          <w:lang w:val="nb-NO"/>
        </w:rPr>
      </w:pPr>
      <w:r>
        <w:rPr>
          <w:lang w:val="nb-NO"/>
        </w:rPr>
        <w:t>:Oneworld Alliance</w:t>
      </w:r>
    </w:p>
    <w:p>
      <w:pPr>
        <w:pStyle w:val="Normal"/>
        <w:rPr>
          <w:lang w:val="nb-NO"/>
        </w:rPr>
      </w:pPr>
      <w:r>
        <w:rPr>
          <w:lang w:val="nb-NO"/>
        </w:rPr>
        <w:t>:Skyteam Allianc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staralliance.com/ Star Alliance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{{Star_Alliance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Luftfa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Star Alliance</w:t>
      </w:r>
    </w:p>
    <w:p>
      <w:pPr>
        <w:pStyle w:val="Normal"/>
        <w:rPr>
          <w:lang w:val="nb-NO"/>
        </w:rPr>
      </w:pPr>
      <w:r>
        <w:rPr>
          <w:lang w:val="nb-NO"/>
        </w:rPr>
        <w:t>de:Star Alliance</w:t>
      </w:r>
    </w:p>
    <w:p>
      <w:pPr>
        <w:pStyle w:val="Normal"/>
        <w:rPr>
          <w:lang w:val="nb-NO"/>
        </w:rPr>
      </w:pPr>
      <w:r>
        <w:rPr>
          <w:lang w:val="nb-NO"/>
        </w:rPr>
        <w:t>en:Star Alliance</w:t>
      </w:r>
    </w:p>
    <w:p>
      <w:pPr>
        <w:pStyle w:val="Normal"/>
        <w:rPr/>
      </w:pPr>
      <w:r>
        <w:rPr/>
        <w:t>es:Star Alliance</w:t>
      </w:r>
    </w:p>
    <w:p>
      <w:pPr>
        <w:pStyle w:val="Normal"/>
        <w:rPr/>
      </w:pPr>
      <w:r>
        <w:rPr/>
        <w:t>fr:Star Allianc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スターアライアンス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스타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얼라이언스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Star Allianc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Star Allianc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Star Allianc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Star Allianc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Star Allianc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星空聯盟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0:00Z</dcterms:created>
  <dc:creator>runarb</dc:creator>
  <dc:description/>
  <dc:language>en-US</dc:language>
  <cp:lastModifiedBy>runarb</cp:lastModifiedBy>
  <dcterms:modified xsi:type="dcterms:W3CDTF">2005-12-03T20:20:00Z</dcterms:modified>
  <cp:revision>1</cp:revision>
  <dc:subject/>
  <dc:title>Star Alliance</dc:title>
</cp:coreProperties>
</file>