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 Trek - The Next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r Trek: The Next Gene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Star Trek - The Next Generation</dc:title>
</cp:coreProperties>
</file>