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 Trek: Deep Space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tar Trek: Deep Space 9''''' er en av flere tv-serier i Star Trek-ver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erien begynte i 1992, hvilket betydde at den kom til å gå samtidig som de to siste sesongene av Star Trek - The Next Generation. Konsekvensen av dette var at de ikke kunne sette serien til å foregå på et romskip, de måtte lage en landbasert serie. Serien ble derfor satt til å foregå på romstasjonen Deep Space Nine, som i starten av serien skulle fungere som en slags beskytter for planeten Bajor som hadde vært okkupert i ca. 60 år. Denne serien gikk i syv sesonger og konkurrerte primært med Babylon 5 som begynte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Trek: Deep Space Nine / Memory Alp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r T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r Trek: Deep Space Nine</w:t>
      </w:r>
    </w:p>
    <w:p>
      <w:pPr>
        <w:pStyle w:val="Normal"/>
        <w:rPr/>
      </w:pPr>
      <w:r>
        <w:rPr/>
        <w:t>en:Star Trek: Deep Space Nine</w:t>
      </w:r>
    </w:p>
    <w:p>
      <w:pPr>
        <w:pStyle w:val="Normal"/>
        <w:rPr/>
      </w:pPr>
      <w:r>
        <w:rPr/>
        <w:t>eo:Star Trek: Deep Space Nine</w:t>
      </w:r>
    </w:p>
    <w:p>
      <w:pPr>
        <w:pStyle w:val="Normal"/>
        <w:rPr/>
      </w:pPr>
      <w:r>
        <w:rPr/>
        <w:t>fr:Star Trek : Deep Space Nine</w:t>
      </w:r>
    </w:p>
    <w:p>
      <w:pPr>
        <w:pStyle w:val="Normal"/>
        <w:rPr/>
      </w:pPr>
      <w:r>
        <w:rPr/>
        <w:t>it:Star Trek: Deep Space N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タートレック</w:t>
      </w:r>
      <w:r>
        <w:rPr/>
        <w:t>:</w:t>
      </w:r>
      <w:r>
        <w:rPr>
          <w:rFonts w:ascii="MS Mincho;ＭＳ 明朝" w:hAnsi="MS Mincho;ＭＳ 明朝" w:cs="MS Mincho;ＭＳ 明朝" w:eastAsia="MS Mincho;ＭＳ 明朝"/>
        </w:rPr>
        <w:t>ディープ・スペース・ナイ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Zvezdne steze: Deep Space N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ar Trek: Deep Space N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tar Trek: Deep Space Nine</dc:title>
</cp:coreProperties>
</file>