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 Trek: The Next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tar Trek: The Next Generation''''' er en av flere TV-serier i Star Trek-ve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-serien startet opp i 1987. Det var den første Star Trek-serien siden 1969 som hadde virkelige skuespillere. Den gikk i syv sesonger og ble en stor suksess. Dette førte til at de senere Star Trek-filmene ble basert på TNG-mann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rien, som den første, handlet om et romskip (Enterprise-D) og dets mannskap som utforsket verdensrommet. Serien var satt til å være ca. 100 år frem i tid i forhold til den første serien (Star Trek (The Original Series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r T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tar Trek: Nová generace</w:t>
      </w:r>
    </w:p>
    <w:p>
      <w:pPr>
        <w:pStyle w:val="Normal"/>
        <w:rPr/>
      </w:pPr>
      <w:r>
        <w:rPr/>
        <w:t>de:Raumschiff Enterprise: Das Nächste Jahrhundert</w:t>
      </w:r>
    </w:p>
    <w:p>
      <w:pPr>
        <w:pStyle w:val="Normal"/>
        <w:rPr/>
      </w:pPr>
      <w:r>
        <w:rPr/>
        <w:t>en:Star Trek: The Next Generation</w:t>
      </w:r>
    </w:p>
    <w:p>
      <w:pPr>
        <w:pStyle w:val="Normal"/>
        <w:rPr/>
      </w:pPr>
      <w:r>
        <w:rPr/>
        <w:t>es:Star Trek (TNG)</w:t>
      </w:r>
    </w:p>
    <w:p>
      <w:pPr>
        <w:pStyle w:val="Normal"/>
        <w:rPr/>
      </w:pPr>
      <w:r>
        <w:rPr/>
        <w:t>fr:Star Trek : La nouvelle génération</w:t>
      </w:r>
    </w:p>
    <w:p>
      <w:pPr>
        <w:pStyle w:val="Normal"/>
        <w:rPr/>
      </w:pPr>
      <w:r>
        <w:rPr/>
        <w:t>id:Star Trek: The Next Generation</w:t>
      </w:r>
    </w:p>
    <w:p>
      <w:pPr>
        <w:pStyle w:val="Normal"/>
        <w:rPr/>
      </w:pPr>
      <w:r>
        <w:rPr/>
        <w:t>it:Star Trek- The Next Gener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新スタートレ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Star Trek The Next Gener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ar Trek: The Next Generat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銀河飛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tar Trek: The Next Generation</dc:title>
</cp:coreProperties>
</file>